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32"/>
          <w:szCs w:val="32"/>
          <w:lang w:val="uk-UA"/>
        </w:rPr>
        <w:t>«Соціальний захист дітей  дошкільного віку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обота дитячого садка з вихованцями  пільгових категорі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У своїй діяльності педколектив керується Конституцією і законами України, Указами Президента України, рішеннями Кабінету Міністрів України і органів управління освіти всіх рівнів з питань освіти і виховання дітей; правилами і нормами охорони праці, техніки безпеки і пожежної безпеки, а також Статутом дошкільного закладу (в тому числі Правилами внутрішнього трудового розпорядку, наказами і розпорядженнями завідувача), дотримується положень Конвенції про права дитини та нормативних документів з охорони дитин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ля набуття офіційного статусу «дитина пільгової категорії» надається пакет документів, а сам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 ксерокопії свідоцтва про народження дитин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 ідентифікаційний код дитини та батьків, їх паспортні дані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 довідка, яка підтверджує соціальний статус дитин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 довідку з ЖЕКу про склад сім"ї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ані дитини заносяться до бази даних дітей пільгового контингенту, а документи зберігатимуться в "Соціальному паспорті" дитини, а також надаються до районного управління осві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едколектив дошкільного закладу на чолі з відповідальним за роботу з дітьми пільгових категорі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безпечує соціально-педагогічний патронаж дітей в системі освіти, сприяє взаємодії дитячого садка, сім'ї, служби у справах дітей, центру соціальних служб, кримінальної міліції ті інших підрозділів державних адміністрацій, органів місцевого самоврядування неурядових та громадських організацій - з метою адаптації дитини до вимог соціального середовища і створення умов для її сприятливого розвитк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З метою соціального захисту дітей пільгових категорій проводяться заход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безпечується участь дітей пільгових категорій у заходах, присвячених Міжнародному Дню захисту дітей, Міжнародному Дню інваліда, новорічним святам тощ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рактичним психологом проводиться робота серед дітей пільгового контингенту з метою створення умов для всебічного розвитку ді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безпечено соціально-педагогічний супровід навчально-виховного процесу, соціально-педагогічний патронаж соціально незахищених категорій дітей (обстеження умов проживання і виховання дітей)  педколектив сприяє проходженню медичних оглядів дітей пільгових категорій під час планових оглядів дітей медичними працівниками відповідних медичних устан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Офіційний статус дітей пільгового контингенту в дитячому закладі мают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іти-сироти та діти, позбавлені батьківського піклування -1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іти напівсироти - 1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іти-інваліди - 16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іти постраждалих в наслідок аварії на ЧАЕС – 0</w:t>
      </w:r>
    </w:p>
    <w:p>
      <w:pPr>
        <w:pStyle w:val="Style15"/>
        <w:shd w:fill="FFFFFF" w:val="clear"/>
        <w:tabs>
          <w:tab w:val="clear" w:pos="708"/>
          <w:tab w:val="left" w:pos="69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Діти афганців - 0</w:t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іти військовослужбовців, які загинули під час виконання службових обов'язків - 0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іти шахтарів, які загинули під час виконання службових обов'язків - 0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іти з багатодітних сімей - 8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іти з малозабезпечених сімей –0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З даними дітьми, їх батьками, вихователями та адміністрацією закладу проводиться соціально-педагогічний патронаж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лагодження зв’язків та співпраця зі службами у справах дітей та опікунської рад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бір інформації на дітей пільгового контингенту та подання в різні соціальні установи: в районне управління освіти, службу в справах дітей, опікунську рад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сультування вихователів, батьків та осіб, які їх замінюють, з питань соціального захисту різних пільгових категорі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бір, оформлення та постанова дітей на облік дітей пільгового контингент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стеження матеріально-побутових умов проживання; складання актів обстеженн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середництво у наданні гуманітарної та матеріальної допомог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півбесіда з опікунами дітей-сиріт та дітей, позбавлених батьківського піклуванн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ідготовка та супровід дітей пільгового контингенту на міські свята, організовані для даного контингент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сультування батьків, вихователів з питань організації оздоровлення вищезазначених діте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ворення та щомісячне оновлення «Банку даних дітей пільгових категорій»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знайомлення дітей-сиріт, дітей, позбавлених батьківського піклування, дітей-інвалідів та їх батьків/опікунів з пільгами, передбаченими законодавством Україн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ціально-педагогічний супровід дітей пільгового контингенту та членів їх родин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бір інформації про інвалідів та хворих дітей, які відвідують наш заклад та ін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тькам та опікунам надається соціально-правова просвіта. Проводиться контроль за організацією в позаурочний час дозвілля дітей пільгового контингент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ля встановлення соціального статусу дитини батькам, або особам, що їх замінюють, необхідно надати наступні документ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    для дітей-сиріт та дітей, позбавлених батьківського піклуванн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серокопії свідоцтва про народження дитин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ідентифікаційний код дитини та опікун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серокопія паспорта опікуна (1, 2, 11 стор.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свідоцтво про смерть батькі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рішення райвиконкому (суду) про призначення опік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о закріплення житл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о закріплення май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рішення суду про позбавлення батьківських пра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    для дітей-напівсирі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серокопії свідоцтва про народження дитин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свідоцтво про смерть одного з батькі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    для дітей, зареєстрованих згідно ст.135 Сімейного Кодексу Україн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серокопії свідоцтва про народження дитин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довідка з управління соцзахисту про отримання матеріальної допомог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    для дітей, що постраждали внаслідок аварії на Чорнобильській АЕС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серокопії свідоцтва про народження дитин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ідентифікаційний код дитин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посвідчення, що підтверджує статус постраждалого від ЧАЕС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посвідчення та паспорт того з батьків, хто має статус (1, 2, 11 стор.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довідка з ЖЕКу про склад сім'ї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довідка з управління соцзахисту про отримання матеріальної допомог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    для дітей-інваліді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серокопії свідоцтва про народження дитин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посвідчення, що підтверджує статус дитини-інвалід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        для дітей з багатодітних родин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серокопії свідоцтва про народження дитин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довідка з ЖЕКу про склад сім'ї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ля дітей-інвалідів, дітей-сиріт та дітей батьків постраждалих внаслідок аварії на ЧАЕС харчування в закладі БЕЗОПЛАТНЕ. Для дітей з багатодітних родин розмір оплати становить 50% (наказ МОН від 21.11.2002 №667 «Про затвердження Порядку встановлення плати для батьків за перебування дітей у державних і комунальних дошкільних навчальних закладах»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елік урядових і галузевих документів, що забезпечують дотримання законодавства в галузі охорони дитинств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</w:t>
      </w:r>
      <w:hyperlink r:id="rId2" w:tgtFrame="_blank">
        <w:r>
          <w:rPr>
            <w:rStyle w:val="InternetLink"/>
            <w:color w:val="000000"/>
          </w:rPr>
          <w:t>Конституція України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</w:t>
      </w:r>
      <w:hyperlink r:id="rId3" w:tgtFrame="_blank">
        <w:r>
          <w:rPr>
            <w:rStyle w:val="InternetLink"/>
            <w:color w:val="000000"/>
          </w:rPr>
          <w:t>Конвенція ООН про права дитини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 </w:t>
      </w:r>
      <w:hyperlink r:id="rId4" w:tgtFrame="_blank">
        <w:r>
          <w:rPr>
            <w:rStyle w:val="InternetLink"/>
            <w:color w:val="000000"/>
          </w:rPr>
          <w:t>Сімейний Кодекс України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 </w:t>
      </w:r>
      <w:hyperlink r:id="rId5" w:tgtFrame="_blank">
        <w:r>
          <w:rPr>
            <w:rStyle w:val="InternetLink"/>
            <w:color w:val="000000"/>
          </w:rPr>
          <w:t>Закон України від 23.05.1991 № 1060-ХІІ “Про освіту”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Закон України від 01.06.2000 № 1768-III «Про охорону дитинства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 </w:t>
      </w:r>
      <w:hyperlink r:id="rId6" w:tgtFrame="_blank">
        <w:r>
          <w:rPr>
            <w:rStyle w:val="InternetLink"/>
            <w:color w:val="000000"/>
          </w:rPr>
          <w:t>Закон України від 13.05.1999 № 651-ХІV “Про загальну середню освіту”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 </w:t>
      </w:r>
      <w:hyperlink r:id="rId7" w:tgtFrame="_blank">
        <w:r>
          <w:rPr>
            <w:rStyle w:val="InternetLink"/>
            <w:color w:val="000000"/>
          </w:rPr>
          <w:t>Закон України від 22.06.2000 № 1841-ІІІ “Про позашкільну освіту”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 </w:t>
      </w:r>
      <w:hyperlink r:id="rId8" w:tgtFrame="_blank">
        <w:r>
          <w:rPr>
            <w:rStyle w:val="InternetLink"/>
            <w:color w:val="000000"/>
          </w:rPr>
          <w:t>Закон України від 11.07.2001 № 2628-ІІІ “Про дошкільну освіту”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 </w:t>
      </w:r>
      <w:hyperlink r:id="rId9" w:tgtFrame="_blank">
        <w:r>
          <w:rPr>
            <w:rStyle w:val="InternetLink"/>
            <w:color w:val="000000"/>
          </w:rPr>
          <w:t>Закон України від 28.02.1991 № 796-ХІІ “Про статус і соціальний захист громадян, які постраждали внаслідок Чорнобильської катастрофи”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 </w:t>
      </w:r>
      <w:hyperlink r:id="rId10" w:tgtFrame="_blank">
        <w:r>
          <w:rPr>
            <w:rStyle w:val="InternetLink"/>
            <w:color w:val="000000"/>
          </w:rPr>
          <w:t>Закон України від 21.11.1992 №2811-ХІІ «Про державну допомогу сім’ям з дітьми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 </w:t>
      </w:r>
      <w:hyperlink r:id="rId11" w:tgtFrame="_blank">
        <w:r>
          <w:rPr>
            <w:rStyle w:val="InternetLink"/>
            <w:color w:val="000000"/>
          </w:rPr>
          <w:t>Закон України від 16.11.2000 №2109-ІІІ «Про державну соціальну допомогу інвалідам з дитинства та дітям-інвалідам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 </w:t>
      </w:r>
      <w:hyperlink r:id="rId12" w:tgtFrame="_blank">
        <w:r>
          <w:rPr>
            <w:rStyle w:val="InternetLink"/>
            <w:color w:val="000000"/>
          </w:rPr>
          <w:t>Закон України від 13.01.2005 №2342-ІV «Про забезпечення організаційно-правових умов соціального захисту дітей-сиріт та дітей, позбавлених батьківського піклування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 </w:t>
      </w:r>
      <w:hyperlink r:id="rId13" w:tgtFrame="_blank">
        <w:r>
          <w:rPr>
            <w:rStyle w:val="InternetLink"/>
            <w:color w:val="000000"/>
          </w:rPr>
          <w:t>Закон України від 02.06.2005 №2623-ІV «Про основи соціального захисту бездомних громадян і безпритульних дітей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. </w:t>
      </w:r>
      <w:hyperlink r:id="rId14" w:tgtFrame="_blank">
        <w:r>
          <w:rPr>
            <w:rStyle w:val="InternetLink"/>
            <w:color w:val="000000"/>
          </w:rPr>
          <w:t>Закон України від 20.12.1991 №2011-ХІІ «Про соціальний і правовий захист військовослужбовців і членів їх сімей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5. </w:t>
      </w:r>
      <w:hyperlink r:id="rId15" w:tgtFrame="_blank">
        <w:r>
          <w:rPr>
            <w:rStyle w:val="InternetLink"/>
            <w:color w:val="000000"/>
          </w:rPr>
          <w:t>Закон України від 22 жовтня 1993 №3551-XII «Про статус ветеранів війни, гарантії їх соціального захисту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6. </w:t>
      </w:r>
      <w:hyperlink r:id="rId16" w:tgtFrame="_blank">
        <w:r>
          <w:rPr>
            <w:rStyle w:val="InternetLink"/>
            <w:color w:val="000000"/>
          </w:rPr>
          <w:t>Закон України від 15.11.2001 № 2789-ІІІ «Про попередження насильства в сім’ї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7. </w:t>
      </w:r>
      <w:hyperlink r:id="rId17" w:tgtFrame="_blank">
        <w:r>
          <w:rPr>
            <w:rStyle w:val="InternetLink"/>
            <w:color w:val="000000"/>
          </w:rPr>
          <w:t>Закон України від 21.03.1991 № 875-XII «Про основи соціальної захищеності інвалідів в Україні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. </w:t>
      </w:r>
      <w:hyperlink r:id="rId18" w:tgtFrame="_blank">
        <w:r>
          <w:rPr>
            <w:rStyle w:val="InternetLink"/>
            <w:color w:val="000000"/>
          </w:rPr>
          <w:t>Указ Президента України від 11.07.2005 № 1086/2005 «Про першочергові заходи щодо захисту прав дітей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. </w:t>
      </w:r>
      <w:hyperlink r:id="rId19" w:tgtFrame="_blank">
        <w:r>
          <w:rPr>
            <w:rStyle w:val="InternetLink"/>
            <w:color w:val="000000"/>
          </w:rPr>
          <w:t>Указ Президента України від 30.12.2000 №1396/2000 «Про додаткові заходи щодо посилення соціального захисту багатодітних і неповних сімей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. </w:t>
      </w:r>
      <w:hyperlink r:id="rId20" w:tgtFrame="_blank">
        <w:r>
          <w:rPr>
            <w:rStyle w:val="InternetLink"/>
            <w:color w:val="000000"/>
          </w:rPr>
          <w:t>Указ Президента України від 28.01.2000 №113/2000 «Про додаткові заходи щодо запобігання дитячій бездоглядності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1. </w:t>
      </w:r>
      <w:hyperlink r:id="rId21" w:tgtFrame="_blank">
        <w:r>
          <w:rPr>
            <w:rStyle w:val="InternetLink"/>
            <w:color w:val="000000"/>
          </w:rPr>
          <w:t>Указ Президента України від 29.03.2001 №221/2001 «Про додаткові заходи щодо реалізації державної молодіжної політики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2. </w:t>
      </w:r>
      <w:hyperlink r:id="rId22" w:tgtFrame="_blank">
        <w:r>
          <w:rPr>
            <w:rStyle w:val="InternetLink"/>
            <w:color w:val="000000"/>
          </w:rPr>
          <w:t>Указ Президента України від 23.06.2001 №467/2001 «Про додаткові заходи щодо вдосконалення соціальної роботи з дітьми, молоддю та сім’ями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3. </w:t>
      </w:r>
      <w:hyperlink r:id="rId23" w:tgtFrame="_blank">
        <w:r>
          <w:rPr>
            <w:rStyle w:val="InternetLink"/>
            <w:color w:val="000000"/>
          </w:rPr>
          <w:t>Указ Президента України від 05.05.2004 №506/2004 «Про додаткові заходи щодо вдосконалення системи здійснення соціальних виплат громадянам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4. </w:t>
      </w:r>
      <w:hyperlink r:id="rId24" w:tgtFrame="_blank">
        <w:r>
          <w:rPr>
            <w:rStyle w:val="InternetLink"/>
            <w:color w:val="000000"/>
          </w:rPr>
          <w:t>Указ Президента України від 04.05.2007 №376/2007 «Про додаткові заходи щодо захисту прав та законних інтересів дітей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5. </w:t>
      </w:r>
      <w:hyperlink r:id="rId25" w:tgtFrame="_blank">
        <w:r>
          <w:rPr>
            <w:rStyle w:val="InternetLink"/>
            <w:color w:val="000000"/>
          </w:rPr>
          <w:t>Указ Президента України від 01.06.2005 № 900/2005 «Про першочергові заходи щодо створення сприятливих умов життєдіяльності осіб з обмеженими фізичними можливостями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6. </w:t>
      </w:r>
      <w:hyperlink r:id="rId26" w:tgtFrame="_blank">
        <w:r>
          <w:rPr>
            <w:rStyle w:val="InternetLink"/>
            <w:color w:val="000000"/>
          </w:rPr>
          <w:t>Указ Президента України від 18.12.2007 № 1228/2007 «Про невідкладні заходи щодо створення сприятливих умов для життєдіяльності осіб з обмеженими фізичними можливостями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7. </w:t>
      </w:r>
      <w:hyperlink r:id="rId27" w:tgtFrame="_blank">
        <w:r>
          <w:rPr>
            <w:rStyle w:val="InternetLink"/>
            <w:color w:val="000000"/>
          </w:rPr>
          <w:t>Наказ Міністерства освіти України від 19.06.1996 №216 «Про затвердження Інструкції про виготовлення і правила користування Єдиним квитком для дітей-сиріт і дітей, які залишилися без піклування батьків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8. </w:t>
      </w:r>
      <w:hyperlink r:id="rId28" w:tgtFrame="_blank">
        <w:r>
          <w:rPr>
            <w:rStyle w:val="InternetLink"/>
            <w:color w:val="000000"/>
          </w:rPr>
          <w:t>Наказ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від 26.05.1999 №34/166/131/88 «Про затвердження Правил опіки та піклування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9. </w:t>
      </w:r>
      <w:hyperlink r:id="rId29" w:tgtFrame="_blank">
        <w:r>
          <w:rPr>
            <w:rStyle w:val="InternetLink"/>
            <w:color w:val="000000"/>
          </w:rPr>
          <w:t>Наказ Державного комітету України у справах сім’ї та молоді, Міністерства внутрішніх справ України, Міністерства освіти і науки України, Міністерства охорони здоров’я України від 16.01.2004 №5/34/24/11 «Про затвердження Порядку розгляду звернень та повідомлень з приводу жорстокого поводження з дітьми або реальної загрози його вчинення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0. Наказ Міністерства освіти і науки України від 28.12.2002 №762 «Про Концепцію Міністерства освіти і науки України щодо профілактики залучення дітей до незаконних форм праці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1. </w:t>
      </w:r>
      <w:hyperlink r:id="rId30" w:tgtFrame="_blank">
        <w:r>
          <w:rPr>
            <w:rStyle w:val="InternetLink"/>
            <w:color w:val="000000"/>
          </w:rPr>
          <w:t>Наказ Міністерства освіти і науки України від 23.08.2006 №631 «Про вжиття вичерпних заходів, спрямованих на дотримання законодавства щодо захисту прав неповнолітніх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2. Наказ Міністерства освіти і науки України від 25.12.2006 №844 «Про вжиття додаткових заходів щодо профілактики та запобігання жорстокому поводженню з дітьми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3. </w:t>
      </w:r>
      <w:hyperlink r:id="rId31" w:tgtFrame="_blank">
        <w:r>
          <w:rPr>
            <w:rStyle w:val="InternetLink"/>
            <w:color w:val="000000"/>
          </w:rPr>
          <w:t>Наказ Міністерства освіти і науки України від 17.11.2003 №763 «Про затвердження норм матеріального та нормативів фінансового забезпечення дітей-сиріт та дітей, позбавлених батьківського піклування, а також вихованців шкіл-інтернатів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4. Наказ Міністерства освіти і науки України від 28.12.2006 №864 «Про планування діяльності та ведення документації соціальних педагогів, соціальних педагогів по роботі з дітьми-інвалідами системи Міністерства освіти і науки України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5. </w:t>
      </w:r>
      <w:hyperlink r:id="rId32" w:tgtFrame="_blank">
        <w:r>
          <w:rPr>
            <w:rStyle w:val="InternetLink"/>
            <w:color w:val="000000"/>
          </w:rPr>
          <w:t>Наказ Міністерства праці та соціальної політики України від 16.11.2007 №612 «Про затвердження Порядку обліку, зберігання, оформлення та видачі посвідчень особам, які одержують державну соціальну допомогу, відповідно до Закону України "Про державну соціальну допомогу інвалідам з дитинства та дітям-інвалідам"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6. </w:t>
      </w:r>
      <w:hyperlink r:id="rId33" w:tgtFrame="_blank">
        <w:r>
          <w:rPr>
            <w:rStyle w:val="InternetLink"/>
            <w:color w:val="000000"/>
          </w:rPr>
          <w:t>Постанова Кабінету Міністрів України від 05.04.1994 №226 «Про поліпшення виховання, навчання, соціального захисту та матеріального забезпечення дітей-сиріт і дітей, позбавлених батьківського піклування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7. </w:t>
      </w:r>
      <w:hyperlink r:id="rId34" w:tgtFrame="_blank">
        <w:r>
          <w:rPr>
            <w:rStyle w:val="InternetLink"/>
            <w:color w:val="000000"/>
          </w:rPr>
          <w:t>Постанова Кабінету Міністрів України від 03.06.1999 №961 «Про деякі заходи щодо підтримки здоров'я сім'ї, безпечного материнства і відповідального батьківства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8. </w:t>
      </w:r>
      <w:hyperlink r:id="rId35" w:tgtFrame="_blank">
        <w:r>
          <w:rPr>
            <w:rStyle w:val="InternetLink"/>
            <w:color w:val="000000"/>
          </w:rPr>
          <w:t>Постанова Кабінету Міністрів України від 17.10.2007 № 1242 «Про затвердження Концепції Державної програми реформування системи закладів для дітей-сиріт та дітей, позбавлених батьківського піклування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9. </w:t>
      </w:r>
      <w:hyperlink r:id="rId36" w:tgtFrame="_blank">
        <w:r>
          <w:rPr>
            <w:rStyle w:val="InternetLink"/>
            <w:color w:val="000000"/>
          </w:rPr>
          <w:t>Постанова Кабінету Міністрів України від 19.02.2007 №244 «Про затвердження Державної програми підтримки сім'ї на період до 2010 року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0. </w:t>
      </w:r>
      <w:hyperlink r:id="rId37" w:tgtFrame="_blank">
        <w:r>
          <w:rPr>
            <w:rStyle w:val="InternetLink"/>
            <w:color w:val="000000"/>
          </w:rPr>
          <w:t>Постанова Кабінету Міністрів України від 17.10.2007 №1228 «Питання організації виконання законодавства щодо опіки, піклування над дітьми-сиротами та дітьми, позбавленими батьківського піклування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1. </w:t>
      </w:r>
      <w:hyperlink r:id="rId38" w:tgtFrame="_blank">
        <w:r>
          <w:rPr>
            <w:rStyle w:val="InternetLink"/>
            <w:color w:val="000000"/>
          </w:rPr>
          <w:t>Постанова Кабінету Міністрів України від 26.04.2002 №565 «Про затвердження Положення про прийомну сім'ю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2. </w:t>
      </w:r>
      <w:hyperlink r:id="rId39" w:tgtFrame="_blank">
        <w:r>
          <w:rPr>
            <w:rStyle w:val="InternetLink"/>
            <w:color w:val="000000"/>
          </w:rPr>
          <w:t>Розпорядження Кабінету Міністрів України від 16.06.2003 №364-р «Про затвердження Концепції запобігання та викоренення найгірших форм праці дітей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3. </w:t>
      </w:r>
      <w:hyperlink r:id="rId40" w:tgtFrame="_blank">
        <w:r>
          <w:rPr>
            <w:rStyle w:val="InternetLink"/>
            <w:color w:val="000000"/>
          </w:rPr>
          <w:t>Розпорядження Президента України від 11.06.2007 №119/2007-рп «Про заходи щодо захисту дітей, батьки яких загинули під час виконання службових обов'язків»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4. Доручення Прем’єр-Міністра України від 03.02.2003 № 6505 про поліпшення умов утримання дітей-сирі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5. Доручення Прем’єр-Міністра України від 03.06.2004 № 1743-IV про додаткові заходи щодо посилення соціального захисту багатодітних та малозабезпечених сім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6. Щодо встановлення юридичного статусу дітей-сиріт та дітей, позбавлених батьківського піклування, дотримання їх житлових та майнових прав (доручення ХОДА від 29.03.2007 № 01-24/1827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Багатодітна сім'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гатодітна сім'я - це сім'я, у якої виховується троє і більше малюкі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 1 січня набув чинності Закон України „Про внесення змін до деяких законодавчих актів України з питань соціального захисту багатодітних сімей”, згідно якого багатодітним сім’ям встановлено право на пільги з оплати житлово-комунальних послуг і послуг зв’язку, а дітям з багатодітних сімей – на безоплатний проїзд транспорт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ЖКГ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Багатодітним сім'ям існує 50% знижка на оплату квартрлати, опалення, передбачених законодавством України (21 квадратний метр на кожного з сім'ї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50% знижка на всі комунальні послуги (газ, вода, світло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Якщо в квартирі немає центрального опалення, також 50% знижка на вартість палив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Телефон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гатодітна родина має 50% знижку на плату за користування квартирним телефоном. А якщо телефону немає, то в не черги вам повинні його встанови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їзд для дітей з багатодітної сім'ї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іти з багатодітних родин мають право безкоштовно їздити в усіх видах міського транспорту (таксі не входить). А також у водному та залізничному транспорті, автобусах і маршрутках, незалежно від відстані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Охорона здоров'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люки з багатодітних сімей мають право н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зкоштовне оздоровлення та відпочинок за Законом України «Про відпочинок та оздоровлення дітей»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зкоштовні ліки за призначенням лікар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чергове обслуговування в лікувально-профілактичних закладах, аптеках, госпіталізації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щорічне обстеження медичне, диспансеризація, а також повна компенсація витрат на зубопротезуванн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Осві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гатодітні сім'ї, які мають більше ніж п'ять дітей, мають додаткові пільги. Діти таких сімей мають пільгові умови на вступ у державні і комунальні заклад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ож, багатодітні діти звільняються від плати за навчання у вищих закладах комунальної та державної форми власності усіх рівнів акредитації. На умовах, якщо певний освітньо-кваліфікаційний рівень вони вперше отримую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одаткові пільги для багатодітних сім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роботах багатодітним батькам дається право на зменшення суми загального податку на зарплату на суму соціальної пільги в розмірі 200% суми пільги у розрахунку на кожну дитин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ож немає оподаткування на благодійну допомогу, яку отримує сім'я, виховують більше трьох малюкі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Відпустка батька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цюючої дружині, яка має більше трьох дітей, є матір'ю поодинці або чоловікові, який виховує малюка без дружини, відтепер додатково щорічно оплачується відпустка протяжністю 10 календарних днів без неробочих і святкових дні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енсії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інкам, які народили і виховали більше п'яти дітей до шестирічного віку, дається пенсія за особливі заслуги перед країною. Також враховуються малюки, усиновлені в установленому законом порядк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Як можна отримати пільги для багатодітної сім'ї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гатодітна сім'я, яка записана в Єдиний державний автоматизований реєстр осіб, має право на державні пільги. Щоб увійти до цього реєстру, необхідно багатодітній сім'ї надати в управління праці за місцем проживання документ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відка про склад сім'ї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ідоцтво про народження малюкі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зрахункові книжки за по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пія довідок про присвоєння ідентифікаційного номер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спорт батькі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Практичний психолог ДНЗ №97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овікова Н.С.</w:t>
      </w:r>
    </w:p>
    <w:p>
      <w:pPr>
        <w:pStyle w:val="Style15"/>
        <w:shd w:fill="FFFFFF" w:val="clear"/>
        <w:tabs>
          <w:tab w:val="clear" w:pos="708"/>
          <w:tab w:val="left" w:pos="672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254&#1082;/96-&#1074;&#1088;" TargetMode="External"/><Relationship Id="rId3" Type="http://schemas.openxmlformats.org/officeDocument/2006/relationships/hyperlink" Target="http://www.un.org/ru/documents/decl_conv/conventions/childcon.shtml" TargetMode="External"/><Relationship Id="rId4" Type="http://schemas.openxmlformats.org/officeDocument/2006/relationships/hyperlink" Target="http://zakon1.rada.gov.ua/laws/show/2947-14" TargetMode="External"/><Relationship Id="rId5" Type="http://schemas.openxmlformats.org/officeDocument/2006/relationships/hyperlink" Target="http://zakon1.rada.gov.ua/laws/show/1060-12" TargetMode="External"/><Relationship Id="rId6" Type="http://schemas.openxmlformats.org/officeDocument/2006/relationships/hyperlink" Target="http://zakon1.rada.gov.ua/laws/show/651-14" TargetMode="External"/><Relationship Id="rId7" Type="http://schemas.openxmlformats.org/officeDocument/2006/relationships/hyperlink" Target="http://zakon1.rada.gov.ua/laws/show/1841-14" TargetMode="External"/><Relationship Id="rId8" Type="http://schemas.openxmlformats.org/officeDocument/2006/relationships/hyperlink" Target="http://zakon1.rada.gov.ua/laws/show/2628-14" TargetMode="External"/><Relationship Id="rId9" Type="http://schemas.openxmlformats.org/officeDocument/2006/relationships/hyperlink" Target="http://zakon1.rada.gov.ua/laws/show/796-12" TargetMode="External"/><Relationship Id="rId10" Type="http://schemas.openxmlformats.org/officeDocument/2006/relationships/hyperlink" Target="http://zakon1.rada.gov.ua/laws/show/2811-12" TargetMode="External"/><Relationship Id="rId11" Type="http://schemas.openxmlformats.org/officeDocument/2006/relationships/hyperlink" Target="http://zakon1.rada.gov.ua/laws/show/2109-14" TargetMode="External"/><Relationship Id="rId12" Type="http://schemas.openxmlformats.org/officeDocument/2006/relationships/hyperlink" Target="http://zakon1.rada.gov.ua/laws/show/2342-15" TargetMode="External"/><Relationship Id="rId13" Type="http://schemas.openxmlformats.org/officeDocument/2006/relationships/hyperlink" Target="http://zakon1.rada.gov.ua/laws/show/2623-15" TargetMode="External"/><Relationship Id="rId14" Type="http://schemas.openxmlformats.org/officeDocument/2006/relationships/hyperlink" Target="http://zakon1.rada.gov.ua/laws/show/2011-12" TargetMode="External"/><Relationship Id="rId15" Type="http://schemas.openxmlformats.org/officeDocument/2006/relationships/hyperlink" Target="http://zakon1.rada.gov.ua/laws/show/3551-12" TargetMode="External"/><Relationship Id="rId16" Type="http://schemas.openxmlformats.org/officeDocument/2006/relationships/hyperlink" Target="http://zakon1.rada.gov.ua/laws/show/2789-14" TargetMode="External"/><Relationship Id="rId17" Type="http://schemas.openxmlformats.org/officeDocument/2006/relationships/hyperlink" Target="http://zakon1.rada.gov.ua/laws/show/875-12" TargetMode="External"/><Relationship Id="rId18" Type="http://schemas.openxmlformats.org/officeDocument/2006/relationships/hyperlink" Target="http://zakon1.rada.gov.ua/laws/show/1086/2005" TargetMode="External"/><Relationship Id="rId19" Type="http://schemas.openxmlformats.org/officeDocument/2006/relationships/hyperlink" Target="http://zakon1.rada.gov.ua/laws/show/1396/2000" TargetMode="External"/><Relationship Id="rId20" Type="http://schemas.openxmlformats.org/officeDocument/2006/relationships/hyperlink" Target="http://zakon1.rada.gov.ua/laws/show/113/2000" TargetMode="External"/><Relationship Id="rId21" Type="http://schemas.openxmlformats.org/officeDocument/2006/relationships/hyperlink" Target="http://zakon1.rada.gov.ua/laws/show/221/2001" TargetMode="External"/><Relationship Id="rId22" Type="http://schemas.openxmlformats.org/officeDocument/2006/relationships/hyperlink" Target="http://zakon1.rada.gov.ua/laws/show/467/2001" TargetMode="External"/><Relationship Id="rId23" Type="http://schemas.openxmlformats.org/officeDocument/2006/relationships/hyperlink" Target="http://zakon1.rada.gov.ua/laws/show/506/2004" TargetMode="External"/><Relationship Id="rId24" Type="http://schemas.openxmlformats.org/officeDocument/2006/relationships/hyperlink" Target="http://zakon1.rada.gov.ua/laws/show/376/2007" TargetMode="External"/><Relationship Id="rId25" Type="http://schemas.openxmlformats.org/officeDocument/2006/relationships/hyperlink" Target="http://zakon1.rada.gov.ua/laws/show/900/2005" TargetMode="External"/><Relationship Id="rId26" Type="http://schemas.openxmlformats.org/officeDocument/2006/relationships/hyperlink" Target="http://zakon1.rada.gov.ua/laws/show/1228/2007" TargetMode="External"/><Relationship Id="rId27" Type="http://schemas.openxmlformats.org/officeDocument/2006/relationships/hyperlink" Target="http://zakon1.rada.gov.ua/laws/show/z0389-96" TargetMode="External"/><Relationship Id="rId28" Type="http://schemas.openxmlformats.org/officeDocument/2006/relationships/hyperlink" Target="http://zakon1.rada.gov.ua/laws/show/z0387-99" TargetMode="External"/><Relationship Id="rId29" Type="http://schemas.openxmlformats.org/officeDocument/2006/relationships/hyperlink" Target="http://zakon1.rada.gov.ua/laws/show/z0099-04" TargetMode="External"/><Relationship Id="rId30" Type="http://schemas.openxmlformats.org/officeDocument/2006/relationships/hyperlink" Target="http://uazakon.com/document/fpart13/idx13068.htm" TargetMode="External"/><Relationship Id="rId31" Type="http://schemas.openxmlformats.org/officeDocument/2006/relationships/hyperlink" Target="http://zakon1.rada.gov.ua/laws/show/z0027-04" TargetMode="External"/><Relationship Id="rId32" Type="http://schemas.openxmlformats.org/officeDocument/2006/relationships/hyperlink" Target="http://zakon1.rada.gov.ua/laws/show/z1349-07" TargetMode="External"/><Relationship Id="rId33" Type="http://schemas.openxmlformats.org/officeDocument/2006/relationships/hyperlink" Target="http://zakon1.rada.gov.ua/laws/show/226-94-&#1087;" TargetMode="External"/><Relationship Id="rId34" Type="http://schemas.openxmlformats.org/officeDocument/2006/relationships/hyperlink" Target="http://zakon1.rada.gov.ua/laws/show/961-99-&#1087;" TargetMode="External"/><Relationship Id="rId35" Type="http://schemas.openxmlformats.org/officeDocument/2006/relationships/hyperlink" Target="http://zakon1.rada.gov.ua/laws/show/1242-2007-&#1087;" TargetMode="External"/><Relationship Id="rId36" Type="http://schemas.openxmlformats.org/officeDocument/2006/relationships/hyperlink" Target="http://zakon1.rada.gov.ua/laws/show/244-2007-&#1087;" TargetMode="External"/><Relationship Id="rId37" Type="http://schemas.openxmlformats.org/officeDocument/2006/relationships/hyperlink" Target="http://zakon1.rada.gov.ua/laws/show/1228-2007-&#1087;" TargetMode="External"/><Relationship Id="rId38" Type="http://schemas.openxmlformats.org/officeDocument/2006/relationships/hyperlink" Target="http://zakon1.rada.gov.ua/laws/show/565-2002-&#1087;" TargetMode="External"/><Relationship Id="rId39" Type="http://schemas.openxmlformats.org/officeDocument/2006/relationships/hyperlink" Target="http://zakon1.rada.gov.ua/laws/show/364-2003-&#1088;" TargetMode="External"/><Relationship Id="rId40" Type="http://schemas.openxmlformats.org/officeDocument/2006/relationships/hyperlink" Target="http://zakon1.rada.gov.ua/laws/show/119/2007-&#1088;&#1087;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7:00Z</dcterms:created>
  <dc:creator>User</dc:creator>
  <dc:description/>
  <cp:keywords/>
  <dc:language>en-US</dc:language>
  <cp:lastModifiedBy>nila</cp:lastModifiedBy>
  <cp:lastPrinted>2018-03-01T02:38:00Z</cp:lastPrinted>
  <dcterms:modified xsi:type="dcterms:W3CDTF">2018-03-06T07:37:00Z</dcterms:modified>
  <cp:revision>3</cp:revision>
  <dc:subject/>
  <dc:title/>
</cp:coreProperties>
</file>