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 ��� ���� ����� � ������� �������� ����</w:t>
      </w:r>
      <w:r>
        <w:rPr/>
        <w:t>, ���������� � ����������, ���� ������� ������� ��� �� ������, ��������� ���� ���. ����� ��� �������� ���������, ��� ��������� �� ��������, �� ��������� ������� �������� ������������� ����. ����� ������ ������, ��� ��� ������ �����, ��������� � ������ �����������, � ������ ����� ����������. ����� �����, � ��� �����, ���� � ������ � ���� ������� ���������� ����� ����� ��������� �����, ����� ���������� ����� ������� ������������� ����, ���� ����������� ������ ��������� ��������� (�������, �������), ��������� ��� �����, �� ����� ����� � ��� ���������� ������� ������ �����. � ���������, ��� ���� ������ � ������, � ������� ������� ����������� ���������. ���� ������ ��� �������, ������� ��� ����� 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г���� �������� ������ ���������� ������������ ������, ����������� ������� ��������� ������� � �� ������������� ������ ������� � ����� ��������� ��������. ����� �� ���� ��������� � ������� ��� �� �������: ��������� ������ ������ ������ � ������ ���, ���� ���� ������� ������ ������� ���������� ����������� ���� � �������� ���������� �����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 ��� �� � ������</w:t>
      </w:r>
      <w:r>
        <w:rPr/>
        <w:t>, ��� �� � ���������� ��� ��� ���'������ � ����� ��� ������ �� ������ � �����</w:t>
      </w:r>
      <w:r>
        <w:rPr/>
        <w:t>㳿 ����������</w:t>
      </w:r>
      <w:r>
        <w:rPr/>
        <w:t>. ���������� �������� ����� ������� �� ������ ������ ������ � �������� �������� ������ ����, �� ������� ��� �����, ������� ������� ����������� ������ 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 ���� ������ ������ ���� ������� �������� ����� �������, �� �������, ����������, ��������, ���������, ����������. ������, �� �� �</w:t>
      </w:r>
      <w:r>
        <w:rPr/>
        <w:t>쳺 �����</w:t>
      </w:r>
      <w:r>
        <w:rPr/>
        <w:t>, ������ ���� ����� ����������, � ���������,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��������� �����, �� ������� �� ���� ������� ������ ������� �������� ��������, ���� ������ ������� ���������� ������� ���������, ������ ������ � ��������� ������� ��� � ����� ����� ������; ���� ��������� ���� ���� ������ ���� �������� �������� ����, 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, ���� ���� ��������� ����, ���������� �� ���� ������, ����������, �������, ��������� �� ���������� � 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������ �������� �������� ���� � ���� �������� ������ ���� � ��������� ������� ����� � ����� ������� ������� ������� �����������</w:t>
      </w:r>
      <w:r>
        <w:rPr/>
        <w:t>, � ����� 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���������� ��� �� ������� - �������� ���� ������ �� ����, �������� �������, ���, ���������� ��������� 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 ������</w:t>
      </w:r>
      <w:r>
        <w:rPr/>
        <w:t>, �����, ������, �� ������ �� �������� ������������ �� ����. ���������� � ��������� �������� ���� ������� �������� ������ ������, ����� ��������� ������ ��� ���������� ���, �������� �������� �������. ������� ��� �������� �� ������� � ���������� ��. ϳ������� �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����</w:t>
      </w:r>
      <w:r>
        <w:rPr/>
        <w:t xml:space="preserve">, ���� �� �� ������ ������������� ������. �����, ������ ���� �������� ������� ����, ���������� ��� ������������ ������, ������������ ��� </w:t>
      </w:r>
      <w:r>
        <w:rPr/>
        <w:t>䳿 ��������</w:t>
      </w:r>
      <w:r>
        <w:rPr/>
        <w:t xml:space="preserve">. ������ ������ ������� �� ������ ������, � ���������� � ����� ������, ������ ������������� ������������� �������� �� ��� </w:t>
      </w:r>
      <w:r>
        <w:rPr/>
        <w:t>䳿</w:t>
      </w:r>
      <w:r>
        <w:rPr/>
        <w:t>, �� ����� ���� ���������� � �����, �� ������ �� ���� ������� �������� �������. ��� �������� ���������� � �������� ��������, ���, ���������� ���������, ����������� �������, �������� ��������, ����������, ���������, ������������. �� � ������� � ���������� ���������� ����� �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 ��� ����-�������, � ���� ���������� �� ����� ���������, ���� ���������� � �������, ��� � ���� ������� ��������,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</w:t>
      </w:r>
      <w:r>
        <w:rPr/>
        <w:t xml:space="preserve">, �����, �� ������ ���� ������� ��������� ��������� ����, �������� ������ ��� ���������� ���, ������������ ��� �������� � ���������� �������, ��������� ������ ������ �� ���� �������� ������ �������� � ��������� ��������� ��������� ���������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